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XMASTERS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16 al 24 luglio a Senigall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6 LUGLI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05.41 partenza dal Village corsa Alba Run arrivo al village ore 06.45 + colazione by Foodspring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09.00 apertura village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09.00 inizio contest VII edizione Cross Challenge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09.00 - 18.00 attività fitness (orario in definizione)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09.00 - 18.00 prove su prenotazione di: sup, skateboard, vela, windsurf, sup, surf, wingfoil, fliteboard, jetsurf, flyboard, balance boarding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0.00 - 12.00 prove libere bmx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0.00 II tappa dei Campionati italiani Wing Foil racing e Marathon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0.00 Mini Rugby old maschile + old femminile + touch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0-15 workout vari powered by Foodspring con Ambassador ufficiali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1.00 talk Daniele Vecchioni di “Correre Naturale”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2.30 partenza ‘Hardskin trio Olimpico’, partenza dal Main Stage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5.00 - 16.30 Workshop su prenotazione Mauro D’angelo e Daniele Vecchioni “Jump Rope for Running”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e 16.00 Free ride show by Dinamo Cicli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e 16.00 Workshop di Animal Flow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7.15 - 18.45 Workshop Mauro D’Angelo e Daniele Vecchioni “Jump Rope for Running “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8.30 prove libere MMA con Alfonso e Nicola della scuola di MMA Jesi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9.00 - 21.30 Aperitivo al Surf Bar con Arena Music Corner dj set 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23.00 Main stage: Trashick 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17 LUGLI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dalle 9.30 alle 11.30 e dalle 15.30 alle 17.30 Workshop di Animal Flow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09.00 - 18.00 attività fitness (orario in definizione)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09.00 - 18.00 prove su prenotazione di: sup, skateboard, vela, windsurf, sup, surf, wingfoil, fliteboard, jetsurf, flyboard, balance boarding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09.00 -10.30 classe Yoga con Giada Campanella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09.00 finali contest VII edizione Cross Challeng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dalle 9.30 alle 13.00 / dalle 15.30 alle 19.00 prove e show slack lin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0.00 - 12.00 prove libere bmx con Dinamo Cicli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0.00 II tappa Campionati italiani Wing Foil racing e Marathon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0.00 Mini Rugby old maschile + old femminile + touch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1.00 - 12.30 Workshop Daniele Vecchioni + Mauro D’Angelo “Jump Rope for Running “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2.30 partenza ‘Hardskin trio Sprint’, partenza dal Main Stag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5.30 - 17.00 Workshop su prenotazione Mauro D’angelo e Daniele Vecchioni “Jump Rope for Running”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6 .00 - 19.00 Contest bmx “Hyper Ape”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8 - 19.30 club nautico workshop con le ragazze di “Blueat” + aperitivo di pesc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9.00 - 00.00 Aperitivo al Surf Bar con Arena Music Corner dj set 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EDì 18 LUGLIO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6.30 Hatha Yoga con Guendalina Sabbatini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09.00 - 18.00 attività fitness (orario in definizione)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e 15.00 - 18.00 prove su prenotazione di: sup, skateboard, vela, windsurf, sup, surf, wingfoil, fliteboard, jetsurf, flyboard, balance boarding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8.30 - 20.00 Vinyasa yoga con Stella Allegrezza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21.00 music live sulla riva “Arena Music Corner “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TEDì 19 LUGLIO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6.30 - 8.30 Vinyasa Yoga + sound healing con Melania Gualerni 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09.00 - 18.00 attività fitness (orario in definizione)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5.00 - 18.00 prove su prenotazione di: sup, skateboard, vela, windsurf, sup, surf, wingfoil, fliteboard, jetsurf, flyboard, balance boarding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8.00 - 19.30 Rocket yoga con Vittoria Fox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21.00 music live sulla riva “Arena Music Corner “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20 LUGLIO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7.00 - 8.30 Vinyasa Yoga con Stella Allegrezza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09.00 - 18.00 attività fitness (orario in definizione)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5.00 - 18.00 prove su prenotazione di: sup, skateboard, vela, windsurf, sup, surf, wingfoil, fliteboard, jetsurf, flyboard, balance boarding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7.00 - 17.30 Main stage: Intervista streaming con Teresa (mamma di Bebe Vio - Associazione Art 4 Sport)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8.30 - 20.00 “Chandra Yoga Flow” (Vinyasa Yoga) con Melania Gualerni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21.00 music live sulla riva “Arena Music Corner”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OVEDì 21 LUGLIO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7.00 - 8.30 Vinyasa Yoga con Vittoria Fox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09.00 - 18.00 attività fitness (orario in definizione)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09.00 - 18.00 prove su prenotazione di: sup, skateboard, vela, windsurf, sup, surf, wingfoil, fliteboard, jetsurf, flyboard, balance boarding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0.00 - 13.00 Green Area: Workshop tema ‘aria’ e giro in barca a vela con il Club Nautico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re 19.30 apertura area concerti: Harley Rock Night –Viados Band, La Mala Maionchi, Fask Animal And Slow Kids, DJ Jhon the Revelator. </w:t>
      </w:r>
      <w:r>
        <w:rPr>
          <w:rFonts w:cs="Arial" w:ascii="Arial" w:hAnsi="Arial"/>
        </w:rPr>
        <w:t xml:space="preserve">Accesso con biglietto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Venerdì</w:t>
      </w:r>
      <w:r>
        <w:rPr>
          <w:rFonts w:cs="Arial" w:ascii="Arial" w:hAnsi="Arial"/>
          <w:b/>
        </w:rPr>
        <w:t xml:space="preserve"> 22 LUGLIO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6.30 - 8.30 Pranayama – Hatha Flow – Rilassamento Finale “Satya – la rivelazione del sé” Yoga con Deborah Gheller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09.00 - 18.00 attività fitness (orario in definizione)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9.00 - 18.00 prove su prenotazione di: sup, skateboard, vela, windsurf, sup, surf, wingfoil, fliteboard, jetsurf, flyboard, balance boarding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9 - 18 Main Stage: Gianluca Gazzoli – Special guest by Radio Deeja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7.00 Main Stage: Marco Spinelli, Nick Pescetto e Roby D’Amico “Reti Fantasma”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e 17.00 - 18.00 Workshop microplastiche con il Club Nautico – Green Area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8.30 - 20.00 Sunset Flow – Yoga con Filippo Yin Sunset Flow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9.00 - 21.00 Aperitivo al Surf Bar con Arena Music Corner dj set 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23.00 Main Stage: DJ Set Short e Aladyn – Serata Radio Deejay + M2O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3 LUGLI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7.00 - 8.30 Yoga fusion Thai chi con Filippo Mori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09.00 - 18.00 Prove su prenotazione di: sup, skateboard, vela, windsurf, sup, surf, wingfoil, fliteboard, jetsurf, flyboard, balance boarding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09.00 - 18.00 attività fitness (orario in definizione)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9.00 - 15.00 Workout powered by Foodspring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ore 15.30 - 18.30 workshop MMA su prenotazione con il campione Di Chirico Alessio 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6.00 - 17.00 Green Area: Workshop con il Club Nautic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7.00 Main Stage: Nick Pescetto presenta la Creative Academy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7.30 Green Area: Intervista a Marco Spinelli (documentarista) che racconta la sua storia ed esperienza personal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9.00 - 21.00 Aperitivo al Surf Bar con Arena Music Corner dj set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22.00 - 04.00 Main stage: ELECTRO NIGHT DJ SET special guest Paula Tape – accesso con bigliett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24 LUGLI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8.00 - 9.30 Tribal Yoga + dj Tribal Music con Meg Vibe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09.00 - 18.00 attività fitness (orario in definizione)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0.00 Green Area: Intervista a Marco Spinelli, Roberto D’amico e Nick Pescetto + Beach Clean Up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re 16.00 - 18.00 Main Stage: Ginnastica Militare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09.00 - 18.00 prove su prenotazione di: sup, skateboard, vela, windsurf, sup, surf, wingfoil, fliteboard, jetsurf, flyboard, balance boarding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9.00 - 21.00 Aperitivo al Surf Bar con Arena Music Corner dj set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ma aggiornato al 21 giugno 2022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>Per variazioni e novità consultare il sito www.xmasters.it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983449C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6320" cy="8655050"/>
              <wp:effectExtent l="0" t="0" r="0" b="0"/>
              <wp:wrapNone/>
              <wp:docPr id="1" name="Immagine 2" descr="/Users/graficaskills/Desktop/XM SUMMER 2022/Carta intestata/Carta intestata_Xmasters.pdf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0pt;margin-top:0pt;width:481.55pt;height:681.45pt;mso-wrap-style:none;v-text-anchor:middle;mso-position-horizontal:center;mso-position-horizontal-relative:margin;mso-position-vertical:center;mso-position-vertical-relative:margin" wp14:anchorId="5983449C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889500</wp:posOffset>
          </wp:positionH>
          <wp:positionV relativeFrom="margin">
            <wp:posOffset>-825500</wp:posOffset>
          </wp:positionV>
          <wp:extent cx="1473200" cy="546100"/>
          <wp:effectExtent l="0" t="0" r="0" b="0"/>
          <wp:wrapSquare wrapText="bothSides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71" t="21685" r="4710" b="2346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889500</wp:posOffset>
          </wp:positionH>
          <wp:positionV relativeFrom="margin">
            <wp:posOffset>-825500</wp:posOffset>
          </wp:positionV>
          <wp:extent cx="1473200" cy="546100"/>
          <wp:effectExtent l="0" t="0" r="0" b="0"/>
          <wp:wrapSquare wrapText="bothSides"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71" t="21685" r="4710" b="2346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FEC5B-2233-443A-B25D-9CF3B4A66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Xmasters</Template>
  <TotalTime>21</TotalTime>
  <Application>LibreOffice/7.4.7.2$Linux_X86_64 LibreOffice_project/40$Build-2</Application>
  <AppVersion>15.0000</AppVersion>
  <Pages>3</Pages>
  <Words>966</Words>
  <Characters>5509</Characters>
  <CharactersWithSpaces>64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0:00Z</dcterms:created>
  <dc:creator>Niko</dc:creator>
  <dc:description/>
  <dc:language>en-US</dc:language>
  <cp:lastModifiedBy>Nicoletta Canapa</cp:lastModifiedBy>
  <cp:lastPrinted>2022-06-21T10:08:00Z</cp:lastPrinted>
  <dcterms:modified xsi:type="dcterms:W3CDTF">2022-06-21T1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D61D42CA643D1AD65402BFCD393BC</vt:lpwstr>
  </property>
  <property fmtid="{D5CDD505-2E9C-101B-9397-08002B2CF9AE}" pid="3" name="KSOProductBuildVer">
    <vt:lpwstr>1033-11.2.0.11156</vt:lpwstr>
  </property>
</Properties>
</file>