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esidero esprimere i miei dubbi e le mie perplessità sull'incontro con lo storico </w:t>
      </w:r>
      <w:r>
        <w:rPr>
          <w:rStyle w:val="Strong"/>
          <w:rFonts w:eastAsia="Times New Roman"/>
        </w:rPr>
        <w:t xml:space="preserve">Eric Gobetti </w:t>
      </w:r>
      <w:r>
        <w:rPr>
          <w:rFonts w:eastAsia="Times New Roman"/>
        </w:rPr>
        <w:t xml:space="preserve">che si terrà domani, venerdì 23 febbraio, ad Ascoli Piceno, alla Cartiera Papale, alla presenza, fra l'altro, di diverse scolaresche della città su un tema assolutamente delicato e di grande sensibilità, come quello delle foibe. Tema che sarà trattato dallo studioso alla luce delle sue personali tesi storiografiche al riguard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 base ad una evidenza storica inconfutabile e sulla forza di moltissime testimonianze raccolte nel tempo, appare - invece - sempre più urgente e irrinunciabile sostenere la cultura della verità  e della testimonianza con l'obiettivo di proseguire la libera ricerca del vero depurata da qualsivoglia forzatura ideologica o di parte, cercando, nel contempo, di far luce su una tragedia assoluta e indescrivibile come è stata quella delle foib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n a caso, come ha anche ricordato bene sulla stampa l'On. Latini, in tale direzione è radicato e assoluto  l'impegno delle Istituzioni che proprio su tale tema hanno approvato, di recente, uno specifico Disegno di Legge per incentivare, sempre più, la piena e totale "Promozione della conoscenza della tragedia delle foibe e dell'esodo giuliano-dalmata"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Defaultstyle"/>
        <w:spacing w:before="280" w:after="280"/>
        <w:rPr/>
      </w:pPr>
      <w:r>
        <w:rPr/>
        <w:t xml:space="preserve">Su questo argomento, così delicato e centrale, vorrei menzionare anche le parole illuminanti del Presidente della Repubblica, Sergio Mattarella, che in occasione della Celebrazione del </w:t>
      </w:r>
      <w:r>
        <w:rPr>
          <w:rStyle w:val="Strong"/>
        </w:rPr>
        <w:t>“Giorno del Ricordo”</w:t>
      </w:r>
      <w:r>
        <w:rPr/>
        <w:t> ha rimarcato il peso e i riflessi di una "</w:t>
      </w:r>
      <w:r>
        <w:rPr>
          <w:rStyle w:val="Emphasis"/>
        </w:rPr>
        <w:t>tragedia che non può essere dimenticata</w:t>
      </w:r>
      <w:r>
        <w:rPr/>
        <w:t>", che vide tantissimi nostri connazionali essere coinvolti in una "</w:t>
      </w:r>
      <w:r>
        <w:rPr>
          <w:rStyle w:val="Emphasis"/>
        </w:rPr>
        <w:t>vicenda storica complessa",</w:t>
      </w:r>
      <w:r>
        <w:rPr/>
        <w:t> profondamente dolorosa e carica di oblio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i tratta per questo di un impegno di grande rilevanza e di enorme sensibilità che tutti noi, in primis le Istituzioni, siamo chiamati a portare avanti, con coraggio e grande spirito di libertà, soprattutto a favore delle nuove generazioni che sono invitate a proseguire, fin da ora, questa meritoria e concreta opera di difesa della memoria storica che è parte integrante dello straordinario patrimonio culturale, civile e ideale del nostro Pa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20" cy="365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74E86"/>
          <w:shd w:fill="FFFFFF" w:val="clear"/>
        </w:rPr>
      </w:pPr>
      <w:r>
        <w:rPr>
          <w:b/>
          <w:bCs/>
          <w:color w:val="174E86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174E86"/>
          <w:shd w:fill="FFFFFF" w:val="clear"/>
        </w:rPr>
        <w:t>Andrea Maria Antonini - Assessore</w:t>
      </w:r>
    </w:p>
    <w:p>
      <w:pPr>
        <w:pStyle w:val="Normal"/>
        <w:rPr>
          <w:color w:val="174E86"/>
          <w:sz w:val="23"/>
          <w:szCs w:val="23"/>
          <w:shd w:fill="FFFFFF" w:val="clear"/>
        </w:rPr>
      </w:pPr>
      <w:r>
        <w:rPr>
          <w:color w:val="174E86"/>
          <w:sz w:val="23"/>
          <w:szCs w:val="23"/>
          <w:shd w:fill="FFFFFF" w:val="clear"/>
        </w:rPr>
        <w:t>Sviluppo economico, industria, artigianato, commercio, fiere e mercati, pesca marittima, tutela dei consumatori, internazionalizzazione, agricoltura, alimentazione, foreste, sviluppo rurale, agriturismo, zootecnia, industria agroalimentare, bonifica, produzione e distribuzione dell’energia, green economy, fonti rinnovabili, digitalizzazione, cooperazione internazionale allo sviluppo, Marchigiani nel mondo, caccia e pesca sport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0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606d"/>
    <w:rPr>
      <w:b/>
      <w:bCs/>
    </w:rPr>
  </w:style>
  <w:style w:type="character" w:styleId="Emphasis">
    <w:name w:val="Emphasis"/>
    <w:basedOn w:val="DefaultParagraphFont"/>
    <w:uiPriority w:val="20"/>
    <w:qFormat/>
    <w:rsid w:val="00a660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 w:customStyle="1">
    <w:name w:val="default-style"/>
    <w:basedOn w:val="Normal"/>
    <w:qFormat/>
    <w:rsid w:val="00a6606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22:00Z</dcterms:created>
  <dc:creator>Enrico Angelini Marinucci</dc:creator>
  <dc:description/>
  <dc:language>en-US</dc:language>
  <cp:lastModifiedBy>Enrico Angelini Marinucci</cp:lastModifiedBy>
  <dcterms:modified xsi:type="dcterms:W3CDTF">2024-02-22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