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ei prossimi giorni Eric Gobetti sarà ad Ascoli per una serie di eventi, organizzati dall'Isml (Istituto provinciale di storia per il movimento di liberazione nelle Marche).</w:t>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Mi è giunta notizia che v</w:t>
      </w:r>
      <w:r>
        <w:rPr>
          <w:rFonts w:cs="Times New Roman" w:ascii="Times New Roman" w:hAnsi="Times New Roman"/>
          <w:color w:val="auto"/>
          <w:sz w:val="28"/>
          <w:szCs w:val="28"/>
        </w:rPr>
        <w:t>enerdì 23 febbraio sia in programma, presso la Cartiera papale, anche un incontro al quale sarebbero stati invitati gli studenti delle scuole secondarie di secondo grado che avrebbero letto il suo volume “E allora le foib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auto"/>
          <w:sz w:val="28"/>
          <w:szCs w:val="28"/>
        </w:rPr>
        <w:t xml:space="preserve">Auspico non sia vero. Sono certa che non ci sarà alcun incontro nel corso dell'orario scolastico e mi auguro nemmeno in orario extra curriculare. </w:t>
      </w:r>
      <w:r>
        <w:rPr>
          <w:rFonts w:cs="Times New Roman" w:ascii="Times New Roman" w:hAnsi="Times New Roman"/>
          <w:sz w:val="28"/>
          <w:szCs w:val="28"/>
        </w:rPr>
        <w:t xml:space="preserve">Un negazionista delle foibe che incontra i giovani delle scuole rappresenterebbe un episodio di gravità inaudita. Come vicepresidente della Commissione Cultura, Scienza e Istruzione della Camera dei Deputati non posso non condannare una tale eventualità.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ric Gobetti è conosciuto per le sue tesi negazioniste sulla grande tragedia delle foibe ed è divenuto tristemente celebre per le proprie foto con la maglia di Tito e il pugno chiuso. Ritengo grave oltretutto che nelle scuole si possa fare indottrinamento con testi che negano la tragedia storica. Basta con il negazionismo. Chiediamo rispett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incontro degli studenti con Gobetti costituirebbe un'assurdità soprattutto in seguito a tutto il lavoro che è stato compiuto al fine di portare alla luce un massacro per troppo tempo dimenticat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o scorso 10 febbraio si è celebrato il Giorno del Ricordo, in memoria delle vittime delle foibe: le più alte istituzioni come il presidente del Consiglio, Giorgia Meloni, e il ministro dell'Istruzione e del Merito, Giuseppe Valditara, hanno voluto rendere omaggio con una commemorazione alla Foiba di Basovizza (Triest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olo pochi giorni fa la Camera ha approvato la legge per la promozione della conoscenza della tragedia delle foibe e dell'esodo giuliano-dalmata nelle giovani generazioni: è un’opportunità per mantenere viva la memoria e far conoscere quella tragedia. Ed è un monito affinché non si ripetano mai più sciagure simili, un invito alla collaborazione, a combattere odio e discriminazioni per la costruzione della pace. Compito delle istituzioni è di ricostruire una verità storica da passare di generazione in generazione. Solo con la memoria dei giovani possiamo fare in modo che non accada mai pi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Giorgia Latini</w:t>
      </w:r>
    </w:p>
    <w:p>
      <w:pPr>
        <w:pStyle w:val="Normal"/>
        <w:jc w:val="both"/>
        <w:rPr>
          <w:rFonts w:ascii="Times New Roman" w:hAnsi="Times New Roman" w:cs="Times New Roman"/>
          <w:sz w:val="28"/>
          <w:szCs w:val="28"/>
        </w:rPr>
      </w:pPr>
      <w:r>
        <w:rPr>
          <w:rFonts w:cs="Times New Roman" w:ascii="Times New Roman" w:hAnsi="Times New Roman"/>
          <w:sz w:val="28"/>
          <w:szCs w:val="28"/>
        </w:rPr>
        <w:t>Vicepresidente Commissione Cultura, Scienza e Istruzione</w:t>
      </w:r>
    </w:p>
    <w:p>
      <w:pPr>
        <w:pStyle w:val="Normal"/>
        <w:jc w:val="both"/>
        <w:rPr>
          <w:rFonts w:ascii="Times New Roman" w:hAnsi="Times New Roman" w:cs="Times New Roman"/>
          <w:sz w:val="28"/>
          <w:szCs w:val="28"/>
        </w:rPr>
      </w:pPr>
      <w:r>
        <w:rPr>
          <w:rFonts w:cs="Times New Roman" w:ascii="Times New Roman" w:hAnsi="Times New Roman"/>
          <w:sz w:val="28"/>
          <w:szCs w:val="28"/>
        </w:rPr>
        <w:t>Camera dei Deputati</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it-IT"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3:51:10Z</dcterms:created>
  <dc:creator/>
  <dc:description/>
  <dc:language>en-US</dc:language>
  <cp:lastModifiedBy/>
  <cp:revision>0</cp:revision>
  <dc:subject/>
  <dc:title/>
</cp:coreProperties>
</file>